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迈开腿让学长看看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学校生活中的自信小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的阶梯教室里，阳光透过窗户洒落在干净整洁的黑板上，学生们纷纷找到了自己的座位，准备开始新的课堂。然而，在这个宁静的场景中，有一个小女孩正站在教室一角，她紧张地掩着嘴巴，用眼神向四周寻找着什么。</w:t>
      </w:r>
      <w:r>
        <w:rPr>
          <w:sz w:val="32"/>
          <w:szCs w:val="32"/>
        </w:rPr>
        <w:t>&lt;/p&gt;&lt;p&gt;&lt;img src="/static-img/ijleKuJQXTlTGKPmMdFQlRJm1BzWPc2rd1CnVNEg8MkZ7k4BgzpPoc2qaEgtSh4Q.jpg"&gt;&lt;/p&gt;&lt;p&gt;</w:t>
      </w:r>
      <w:r>
        <w:rPr>
          <w:sz w:val="32"/>
          <w:szCs w:val="32"/>
        </w:rPr>
        <w:t>这就是小李。她总是害羞，对于和男生打交道特别不自在。今天，是她的第一个数学测验，她得到了满分，而她知道学长——王明对数学有很高的要求，所以她决定把这份成绩单亲手递给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深吸了一口气，然后迈开腿，让学长看看她。她走到王明桌前，将成绩单轻轻放在他的书本上，一边微笑着说：“王明同学，这是我今天数学测验的成绩单，你看了吗？”她的声音清脆而又温柔。</w:t>
      </w:r>
      <w:r>
        <w:rPr>
          <w:sz w:val="32"/>
          <w:szCs w:val="32"/>
        </w:rPr>
        <w:t>&lt;/p&gt;&lt;p&gt;&lt;img src="/static-img/h89p__SmrYdc9w9npTVPJBJm1BzWPc2rd1CnVNEg8MkZ7k4BgzpPoc2qaEgtSh4Q.jpg"&gt;&lt;/p&gt;&lt;p&gt;</w:t>
      </w:r>
      <w:r>
        <w:rPr>
          <w:sz w:val="32"/>
          <w:szCs w:val="32"/>
        </w:rPr>
        <w:t>王明抬头看了看，小李那期待而又紧张的眼神让他心软。他笑了笑，“好棒啊！你真是天才。”然后，他从抽屉里拿出一支笔，在成绩单下面写下“非常优秀！”并且画了一个大大的星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简单的小动作，却让小李的心跳加速。她脸上露出更加灿烂的笑容，感谢王明的话语。那一刻，她发现自己其实并不需要那么多外界认可，只要有几位真正理解和支持的人，就足够让生活变得充实起来。</w:t>
      </w:r>
      <w:r>
        <w:rPr>
          <w:sz w:val="32"/>
          <w:szCs w:val="32"/>
        </w:rPr>
        <w:t>&lt;/p&gt;&lt;p&gt;&lt;img src="/static-img/ld8HiGpUYfguxw99HHUupRJm1BzWPc2rd1CnVNEg8MkZ7k4BgzpPoc2qaEgtSh4Q.jpg"&gt;&lt;/p&gt;&lt;p&gt;</w:t>
      </w:r>
      <w:r>
        <w:rPr>
          <w:sz w:val="32"/>
          <w:szCs w:val="32"/>
        </w:rPr>
        <w:t>这样的故事，不仅仅发生在小李身上。在每个人的生命中，都会有一些转折点，那些迈开腿，让别人看看你的时刻，它们往往成就了我们最宝贵的人际关系，也是我们自信与成长的一个重要标志。</w:t>
      </w:r>
      <w:r>
        <w:rPr>
          <w:sz w:val="32"/>
          <w:szCs w:val="32"/>
        </w:rPr>
        <w:t>&lt;/p&gt;&lt;p&gt;&lt;a href = "/doc/649309-</w:t>
      </w:r>
      <w:r>
        <w:rPr>
          <w:sz w:val="32"/>
          <w:szCs w:val="32"/>
        </w:rPr>
        <w:t xml:space="preserve">迈开腿让学长看看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校生活中的自信小步伐</w:t>
      </w:r>
      <w:r>
        <w:rPr>
          <w:sz w:val="32"/>
          <w:szCs w:val="32"/>
        </w:rPr>
        <w:t>.doc" rel="alternate" download="649309-</w:t>
      </w:r>
      <w:r>
        <w:rPr>
          <w:sz w:val="32"/>
          <w:szCs w:val="32"/>
        </w:rPr>
        <w:t xml:space="preserve">迈开腿让学长看看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校生活中的自信小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